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66357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STITUTO COMPRENSIVO “ENEA TALPINO”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a Famiglia Riccardi n.2 – 24027 Nembro (Bg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: 035 520709 - 035 4127675 / Fax: 035 52070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.F. 95118440163 – C.M. BGIC86000C</w:t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email: </w:t>
      </w:r>
      <w:hyperlink r:id="rId3">
        <w:r>
          <w:rPr>
            <w:rStyle w:val="InternetLink"/>
            <w:rFonts w:cs="Verdana" w:ascii="Verdana" w:hAnsi="Verdana"/>
            <w:lang w:val="fr-FR"/>
          </w:rPr>
          <w:t>bgmm09300r@istruzione.it</w:t>
        </w:r>
      </w:hyperlink>
    </w:p>
    <w:p>
      <w:pPr>
        <w:pStyle w:val="Normal"/>
        <w:jc w:val="center"/>
        <w:rPr>
          <w:rFonts w:ascii="Bookman Old Style" w:hAnsi="Bookman Old Style" w:cs="Arial"/>
          <w:sz w:val="24"/>
          <w:szCs w:val="24"/>
          <w:lang w:val="fr-FR"/>
        </w:rPr>
      </w:pPr>
      <w:r>
        <w:rPr>
          <w:rFonts w:cs="Verdana" w:ascii="Verdana" w:hAnsi="Verdana"/>
          <w:lang w:val="fr-FR"/>
        </w:rPr>
        <w:t xml:space="preserve">email PEC: </w:t>
      </w:r>
      <w:hyperlink r:id="rId4">
        <w:r>
          <w:rPr>
            <w:rStyle w:val="InternetLink"/>
            <w:rFonts w:cs="Verdana" w:ascii="Verdana" w:hAnsi="Verdana"/>
            <w:lang w:val="fr-FR"/>
          </w:rPr>
          <w:t>icnembro@legalmail.it</w:t>
        </w:r>
      </w:hyperlink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fr-FR"/>
        </w:rPr>
      </w:pPr>
      <w:r>
        <w:rPr>
          <w:rFonts w:cs="Arial" w:ascii="Bookman Old Style" w:hAnsi="Bookman Old Style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8"/>
        </w:rPr>
        <w:t>VERBALE DELLA</w:t>
      </w:r>
      <w:r>
        <w:rPr>
          <w:rFonts w:cs="Arial" w:ascii="Bookman Old Style" w:hAnsi="Bookman Old Style"/>
          <w:sz w:val="24"/>
          <w:szCs w:val="24"/>
        </w:rPr>
        <w:tab/>
        <w:tab/>
        <w:tab/>
        <w:t xml:space="preserve">          </w:t>
      </w:r>
      <w:r>
        <w:rPr>
          <w:rFonts w:cs="Arial" w:ascii="Bookman Old Style" w:hAnsi="Bookman Old Style"/>
          <w:sz w:val="24"/>
          <w:szCs w:val="24"/>
          <w:u w:val="single"/>
        </w:rPr>
        <w:t>SEDUTA N. 7</w:t>
      </w:r>
      <w:r>
        <w:rPr>
          <w:rFonts w:cs="Arial" w:ascii="Bookman Old Style" w:hAnsi="Bookman Old Style"/>
          <w:sz w:val="24"/>
          <w:szCs w:val="24"/>
        </w:rPr>
        <w:tab/>
        <w:tab/>
        <w:t xml:space="preserve">        del 24/06/2009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</w:r>
      <w:r>
        <w:rPr>
          <w:rFonts w:cs="Arial" w:ascii="Bookman Old Style" w:hAnsi="Bookman Old Style"/>
          <w:sz w:val="24"/>
          <w:szCs w:val="24"/>
          <w:u w:val="single"/>
        </w:rPr>
        <w:t>DELIBERA N. 5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8"/>
        </w:rPr>
        <w:t>del CONSIGLIO DI ISTITUTO</w:t>
      </w:r>
    </w:p>
    <w:p>
      <w:pPr>
        <w:pStyle w:val="Normal"/>
        <w:ind w:left="1620" w:hanging="1260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>Oggetto</w:t>
      </w:r>
      <w:r>
        <w:rPr>
          <w:rFonts w:cs="Arial" w:ascii="Bookman Old Style" w:hAnsi="Bookman Old Style"/>
          <w:sz w:val="24"/>
          <w:szCs w:val="24"/>
        </w:rPr>
        <w:t xml:space="preserve">:  </w:t>
        <w:tab/>
      </w:r>
      <w:r>
        <w:rPr>
          <w:rFonts w:cs="Arial" w:ascii="Bookman Old Style" w:hAnsi="Bookman Old Style"/>
          <w:b/>
          <w:sz w:val="24"/>
          <w:szCs w:val="24"/>
        </w:rPr>
        <w:t>Esame dell proposte di modifica della tabella dei punteggi per il calcolo delle precedenze nell’iscrizione alla scuola statale dell’infanzia di Nembro - Viana</w:t>
      </w:r>
    </w:p>
    <w:p>
      <w:pPr>
        <w:pStyle w:val="Normal"/>
        <w:ind w:left="1620" w:hanging="126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’anno DUEMILANOVE il giorno VENTIQUATTRO del mese di GIUGNO alle ore 17.30 negli appositi locali destinati alle riunioni, convocato nei modi prescritti dalla legge, si è riunito il Consiglio d’Istituto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isultano</w:t>
      </w:r>
    </w:p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260"/>
        <w:gridCol w:w="11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resenti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Assenti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BENAGLI SPERANDI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BERGAMELLI PATRIZ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ERSONALE A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APELLI LUA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AROBBIO VIVIA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ARRER M. CRISTI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OMOTTI CRISTIAN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ORTESI ALESSANDR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IRIGENTE SCOLASTIC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FACCINI REM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ERSONALE A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FORESTI MARZ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ALLIZIOLI DON ROBERT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SECOND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MANGANONI M. GRAZ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MIGNANI FLAV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SECOND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ICCOLI GIULIA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INFNANZ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ICINALI M. GRAZIELL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RAVASIO GIANFRANC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URBANO PAOL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VALOTI PATRIZ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VALOTI CRISTI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VERZEROLI LUIS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Corpodeltesto3"/>
        <w:rPr/>
      </w:pPr>
      <w:r>
        <w:rPr/>
        <w:t>Presiede la riunione il Sig. Benagli Sperandio ed adempie alle funzioni di Segretario la Sig.ra Bergamelli Patrizia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iconosciuta la validità dell’adunanza per il numero degli intervenuti, il Presidente dichiara aperta la seduta per la trattazione dell’oggetto sopra indicato, posto all’o.d.g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Esame delle proposte di modifica della tabella dei punteggi per il</w:t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calcolo</w:t>
      </w:r>
      <w:r>
        <w:rPr>
          <w:rFonts w:cs="Arial" w:ascii="Bookman Old Style" w:hAnsi="Bookman Old Style"/>
          <w:sz w:val="24"/>
          <w:szCs w:val="24"/>
          <w:u w:val="single"/>
        </w:rPr>
        <w:t xml:space="preserve"> </w:t>
      </w: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delle precedenze nell’iscrizione alla scuola statale dell’infanzia</w:t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di Nembro- Viana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Il D.S. richiama la delibera n.4 del Consiglio di istituto del 25.03.2009 con cui erano stati elevati da quattro a sei, i punteggi relativi alle categorie B4- B5; ricorda le perplessità emesse in tale riunione e l’impegno di costituire un apposito gruppo di lavoro per approfondire la questione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Nel Consiglio del 27.05.09 è stato formato il gruppo di lavoro composto dai Sigg. Comotti, Ravasio e da due docenti, sotto la presidenza del dirigente scolastico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La commissione si è riunita ed ha provveduto a modificare i criteri nel modo di cui all’allegato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In particolare il D.S. ricorda che sono state modificate le seguenti categorie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B/6 e B/5 passano da punti 3 a punti 5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B/8 e B/9 passano da 3 a 4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B/10 passa da punti 2 a 1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B/12 passa da punti 5 a 6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B/13 passa da punti 6 a 7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iferisce, altresì di aver provveduto ad aggiornare nel senso concordato anche tutte le note, con l’aggiunta di una nuova così articolata: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q) “ In presenza di situazioni  particolari  dovute  alla  variabilità  del  mercato  del </w:t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Arial" w:ascii="Bookman Old Style" w:hAnsi="Bookman Old Style"/>
          <w:sz w:val="24"/>
          <w:szCs w:val="24"/>
        </w:rPr>
        <w:t xml:space="preserve">lavoro  la  Commissione,  in  sede  di   calcolo   dei   punteggi,   procederà   ad </w:t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Arial" w:ascii="Bookman Old Style" w:hAnsi="Bookman Old Style"/>
          <w:sz w:val="24"/>
          <w:szCs w:val="24"/>
        </w:rPr>
        <w:t>opportune valutazioni”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Interviene il sig. Comotti, componente del gruppo di lavoro, che spiega ulteriormente la proposta elaborata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eguono altri interventi e richieste di chiarimenti ultimati, i quali il Presidente mette in votazione l’intero testo della tabella dei punteggi per il calcolo delle precedenze nell’iscrizione alla scuola statale dell’infanzia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La tabella, nel testo allegato, è approvata all’unanimità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L   SEGRETARIO                                                                           IL   PRESIDENTE</w:t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                   (bollo)                  _____________________________</w:t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ientrocorpodeltes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MBRO, ______________________________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egreteria|Comune/marcello/c.d.i.delibera n.5 del 24/06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670" w:hanging="0"/>
      <w:jc w:val="right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ind w:left="360" w:hanging="0"/>
      <w:jc w:val="both"/>
      <w:outlineLvl w:val="3"/>
    </w:pPr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both"/>
      <w:outlineLvl w:val="4"/>
    </w:pPr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both"/>
      <w:outlineLvl w:val="5"/>
    </w:pPr>
    <w:rPr>
      <w:rFonts w:ascii="Bookman Old Style" w:hAnsi="Bookman Old Style" w:cs="Bookman Old Style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Bookman Old Style" w:hAnsi="Bookman Old Style" w:cs="Bookman Old Style"/>
      <w:bCs/>
      <w:sz w:val="24"/>
      <w:szCs w:val="24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360"/>
      <w:ind w:left="142" w:hanging="0"/>
      <w:jc w:val="both"/>
      <w:textAlignment w:val="auto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1080" w:leader="none"/>
      </w:tabs>
      <w:ind w:left="240" w:hanging="240"/>
      <w:jc w:val="both"/>
    </w:pPr>
    <w:rPr>
      <w:rFonts w:ascii="Bookman Old Style" w:hAnsi="Bookman Old Style" w:cs="Bookman Old Style"/>
      <w:b/>
      <w:bCs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rFonts w:ascii="Bookman Old Style" w:hAnsi="Bookman Old Style" w:cs="Bookman Old Style"/>
      <w:b/>
      <w:bCs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gmm09300r@istruzione.it" TargetMode="External"/><Relationship Id="rId4" Type="http://schemas.openxmlformats.org/officeDocument/2006/relationships/hyperlink" Target="mailto:icnembro@legalmail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40:00Z</dcterms:created>
  <dc:creator>francesco</dc:creator>
  <dc:description/>
  <dc:language>en-US</dc:language>
  <cp:lastModifiedBy>segreteria1</cp:lastModifiedBy>
  <cp:lastPrinted>2009-06-25T12:11:00Z</cp:lastPrinted>
  <dcterms:modified xsi:type="dcterms:W3CDTF">2009-06-26T14:40:00Z</dcterms:modified>
  <cp:revision>2</cp:revision>
  <dc:subject/>
  <dc:title>DISTRETTO SCOLASTICO N</dc:title>
</cp:coreProperties>
</file>